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关于自愿放弃申请推荐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免试研究生资格的声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专业学生，在本专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人中，成绩名次列第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自己报考研究生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就业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出国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其他（请注明原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放弃申请此次推荐免试研究生资格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声明人签名：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秒记忆</cp:lastModifiedBy>
  <dcterms:modified xsi:type="dcterms:W3CDTF">2025-09-02T13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C262AF434BBFA939A2B37EA231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NzQ2MDc5MDEifQ==</vt:lpwstr>
  </property>
</Properties>
</file>